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-50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ulturní a sportovní komise obce Římov srdečně zv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šechny ženy na akc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08"/>
          <w:szCs w:val="108"/>
        </w:rPr>
        <w:t>„</w:t>
      </w:r>
      <w:r>
        <w:rPr>
          <w:sz w:val="108"/>
          <w:szCs w:val="108"/>
        </w:rPr>
        <w:t>Ženy sobě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3045</wp:posOffset>
            </wp:positionV>
            <wp:extent cx="3225800" cy="497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jďte s námi netradičně oslavit mezinárodní den žen...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…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akce je určena pro ženy všech věkových kategorií.</w:t>
      </w:r>
    </w:p>
    <w:p>
      <w:pPr>
        <w:pStyle w:val="Normal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A na co můžete těšit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programu máme výrobu vlastního šperku, ochutnávku moravských vín a příjemné poklábosení v dámské společnosti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ale fantazii se meze nekladou 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kce se koná v pátek 8.3.2019 od 20h v sále Římovské hospo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stupné je 30kč, drobné občerstvení vítáno. </w:t>
      </w:r>
    </w:p>
    <w:sectPr>
      <w:type w:val="nextPage"/>
      <w:pgSz w:w="11906" w:h="16838"/>
      <w:pgMar w:left="1134" w:right="1134" w:gutter="0" w:header="0" w:top="5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5:08Z</dcterms:created>
  <dc:creator>Lenka Moravcová</dc:creator>
  <dc:description/>
  <dc:language>en-US</dc:language>
  <cp:lastModifiedBy/>
  <cp:revision>0</cp:revision>
  <dc:subject/>
  <dc:title/>
</cp:coreProperties>
</file>