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66445</wp:posOffset>
            </wp:positionH>
            <wp:positionV relativeFrom="paragraph">
              <wp:posOffset>3247390</wp:posOffset>
            </wp:positionV>
            <wp:extent cx="311785" cy="311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242" r="-24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7080</wp:posOffset>
            </wp:positionH>
            <wp:positionV relativeFrom="paragraph">
              <wp:posOffset>4270375</wp:posOffset>
            </wp:positionV>
            <wp:extent cx="311785" cy="311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242" r="-24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66445</wp:posOffset>
            </wp:positionH>
            <wp:positionV relativeFrom="paragraph">
              <wp:posOffset>5495925</wp:posOffset>
            </wp:positionV>
            <wp:extent cx="311785" cy="311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242" r="-242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0435</wp:posOffset>
                </wp:positionH>
                <wp:positionV relativeFrom="paragraph">
                  <wp:posOffset>1433830</wp:posOffset>
                </wp:positionV>
                <wp:extent cx="2087880" cy="122174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880" cy="1221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56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56"/>
                                <w:szCs w:val="76"/>
                              </w:rPr>
                              <w:t>sobo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72"/>
                                <w:szCs w:val="7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72"/>
                                <w:szCs w:val="76"/>
                              </w:rPr>
                              <w:t>7. dubna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4pt;height:96.2pt;mso-wrap-distance-left:9.05pt;mso-wrap-distance-right:9.05pt;mso-wrap-distance-top:0pt;mso-wrap-distance-bottom:0pt;margin-top:112.9pt;mso-position-vertical-relative:text;margin-left:-74.0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56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56"/>
                          <w:szCs w:val="76"/>
                        </w:rPr>
                        <w:t>sobo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72"/>
                          <w:szCs w:val="7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72"/>
                          <w:szCs w:val="76"/>
                        </w:rPr>
                        <w:t>7. dub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5610</wp:posOffset>
                </wp:positionH>
                <wp:positionV relativeFrom="paragraph">
                  <wp:posOffset>4220845</wp:posOffset>
                </wp:positionV>
                <wp:extent cx="3233420" cy="8445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3420" cy="844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raz bude v 8,30 ho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řed obecním úřade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na náměstí J.Gurreho 2</w:t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6pt;height:66.5pt;mso-wrap-distance-left:9.05pt;mso-wrap-distance-right:9.05pt;mso-wrap-distance-top:0pt;mso-wrap-distance-bottom:0pt;margin-top:332.35pt;mso-position-vertical-relative:text;margin-left:-34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raz bude v 8,30 ho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řed obecním úřade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na náměstí J.Gurreho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5610</wp:posOffset>
                </wp:positionH>
                <wp:positionV relativeFrom="paragraph">
                  <wp:posOffset>5467985</wp:posOffset>
                </wp:positionV>
                <wp:extent cx="6366510" cy="13868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651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S sebou si vemte dobrou nálad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racovní rukavice a pevnou obuv(pytle obdrží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 akci (11-11,30) se sejdeme Pod Ořechem na občerstvení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Kontaktní osoba: Mirek Slinták, 777 769 0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3pt;height:109.2pt;mso-wrap-distance-left:9.05pt;mso-wrap-distance-right:9.05pt;mso-wrap-distance-top:0pt;mso-wrap-distance-bottom:0pt;margin-top:430.55pt;mso-position-vertical-relative:text;margin-left:-34.3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S sebou si vemte dobrou nálad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racovní rukavice a pevnou obuv(pytle obdržíte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 akci (11-11,30) se sejdeme Pod Ořechem na občerstvení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Kontaktní osoba: Mirek Slinták, 777 769 02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0</wp:posOffset>
                </wp:positionH>
                <wp:positionV relativeFrom="paragraph">
                  <wp:posOffset>3020695</wp:posOffset>
                </wp:positionV>
                <wp:extent cx="2761615" cy="86233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86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Pojďme spole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uklidit ŘÍMOV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  <w:t>...a osady také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3345" tIns="47625" rIns="93345" bIns="476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67.9pt;mso-wrap-distance-left:9.05pt;mso-wrap-distance-right:9.05pt;mso-wrap-distance-top:0pt;mso-wrap-distance-bottom:0pt;margin-top:237.85pt;mso-position-vertical-relative:text;margin-left:-37.5pt;mso-position-horizontal-relative:text">
                <v:textbox inset="0.102083333333333in,0.0520833333333333in,0.102083333333333in,0.052083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Pojďme spole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uklidit ŘÍMOV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  <w:t>...a osady také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13" w:leader="none"/>
        </w:tabs>
        <w:rPr/>
      </w:pPr>
      <w:r>
        <w:rPr/>
        <w:tab/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92200</wp:posOffset>
          </wp:positionH>
          <wp:positionV relativeFrom="paragraph">
            <wp:posOffset>-102870</wp:posOffset>
          </wp:positionV>
          <wp:extent cx="7465695" cy="10527030"/>
          <wp:effectExtent l="0" t="0" r="0" b="0"/>
          <wp:wrapNone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465695" cy="1052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 CE" w:hAnsi="Lucida Grande CE" w:cs="Lucida Grande CE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Lucida Grande CE" w:hAnsi="Lucida Grande CE" w:cs="Lucida Grande CE"/>
      <w:sz w:val="18"/>
      <w:szCs w:val="18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24:00Z</dcterms:created>
  <dc:creator>jarda</dc:creator>
  <dc:description/>
  <dc:language>en-US</dc:language>
  <cp:lastModifiedBy/>
  <cp:lastPrinted>2018-03-21T09:43:00Z</cp:lastPrinted>
  <dcterms:modified xsi:type="dcterms:W3CDTF">2018-03-21T08:46:12Z</dcterms:modified>
  <cp:revision>12</cp:revision>
  <dc:subject/>
  <dc:title/>
</cp:coreProperties>
</file>