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1"/>
        <w:gridCol w:w="40"/>
        <w:gridCol w:w="40"/>
        <w:gridCol w:w="40"/>
        <w:gridCol w:w="40"/>
        <w:gridCol w:w="9964"/>
      </w:tblGrid>
      <w:tr>
        <w:trPr>
          <w:trHeight w:val="567" w:hRule="exac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2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7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pátek 16. listopadu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7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7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6. listopadu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Dač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Jindřichův Hradec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Prachat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Strakon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Tábor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eastAsia="Calibri"/>
          <w:szCs w:val="20"/>
        </w:rPr>
      </w:pPr>
      <w:r>
        <w:rPr/>
        <w:t xml:space="preserve">Realizace projektu „Modernizace komunikací II. třídy P 12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Přeložka II/156 a  II/157 – 4. etapa, stavební část 4 IIb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Okružní křižovatka silnice II/145 s ulicí 1. máje ve Vimperku – Fišerk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Bezpečnostní opatření na silnicích II. tříd – 70. výzva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Dopravní napojení průmyslové zóny Tábor východ – Vožická ul.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ealizace projektu „Přeložka silnice II/156 v obci Strážkovice“ a jeho financování z rozpočtu Jihočeského kraj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Jižní Tangenta České Budějovice – 1. etap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Východní obchvat Vlachovo Březí, silnice II/144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ůzné, diskus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Závěr</w:t>
      </w:r>
    </w:p>
    <w:p>
      <w:pPr>
        <w:pStyle w:val="KUJKnormal"/>
        <w:ind w:left="142" w:firstLine="482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2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3:00Z</dcterms:created>
  <dc:creator>straka</dc:creator>
  <dc:description/>
  <cp:keywords/>
  <dc:language>en-US</dc:language>
  <cp:lastModifiedBy>Mrázková Radmila</cp:lastModifiedBy>
  <cp:lastPrinted>2018-10-31T08:10:00Z</cp:lastPrinted>
  <dcterms:modified xsi:type="dcterms:W3CDTF">2018-11-05T07:33:00Z</dcterms:modified>
  <cp:revision>52</cp:revision>
  <dc:subject/>
  <dc:title>8</dc:title>
</cp:coreProperties>
</file>