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/>
        <w:t xml:space="preserve">        </w:t>
      </w:r>
      <w:r>
        <w:rPr>
          <w:b/>
          <w:sz w:val="44"/>
          <w:szCs w:val="44"/>
          <w:u w:val="single"/>
        </w:rPr>
        <w:t>NOVÝ KONTEJNER V OBCI  ŘÍMOV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OVÝ KONTEJNER OD SPOLEČNOSTI REVENGE A.S. JE UMÍSTĚN V ULICI KOSTELNÍ –ZA OBECNÍM ÚŘADEM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DO KONTEJNERU JE MOŽNO UMISŤOVAT NEPOTŘEBNÉ </w:t>
      </w:r>
      <w:r>
        <w:rPr>
          <w:sz w:val="40"/>
          <w:szCs w:val="40"/>
          <w:u w:val="single"/>
        </w:rPr>
        <w:t>ODĚVY , TEXTIL,OBUV A TAKÉ HRAČKY .</w:t>
      </w:r>
    </w:p>
    <w:p>
      <w:pPr>
        <w:pStyle w:val="Normal"/>
        <w:jc w:val="both"/>
        <w:rPr/>
      </w:pPr>
      <w:r>
        <w:rPr>
          <w:sz w:val="32"/>
          <w:szCs w:val="32"/>
        </w:rPr>
        <w:t>SLUŽBA JE BEZPLATNÁ A PROVOZOVATEL BUDE ZAJIŠŤOVAT PRAVIDELNÝ SVOZ-VYPRAZDŇOVÁNÍ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POLEČNOST REVEGE DÁLE SPOLUPRACUJE S RŮZNÝMI CHARITATIVNÍMI ORGANIZACEMI , KDE JSOU TAK DÁLE UPOTŘEBENY SESBÍRANÉ VĚC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ULICE KOSTELNÍ - ŘÍMO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15" w:hanging="15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drawing>
          <wp:inline distT="0" distB="0" distL="0" distR="0">
            <wp:extent cx="5755640" cy="431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12:00Z</dcterms:created>
  <dc:creator>pc</dc:creator>
  <dc:description/>
  <dc:language>en-US</dc:language>
  <cp:lastModifiedBy>Starosta</cp:lastModifiedBy>
  <cp:lastPrinted>2014-01-28T09:25:00Z</cp:lastPrinted>
  <dcterms:modified xsi:type="dcterms:W3CDTF">2014-01-28T08:28:00Z</dcterms:modified>
  <cp:revision>4</cp:revision>
  <dc:subject/>
  <dc:title>ROK   1950, 1955</dc:title>
</cp:coreProperties>
</file>