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   -   OZNÁMENÍ</w:t>
      </w:r>
    </w:p>
    <w:p>
      <w:pPr>
        <w:pStyle w:val="Normal"/>
        <w:jc w:val="center"/>
        <w:rPr/>
      </w:pPr>
      <w:r>
        <w:rPr/>
        <w:t>o povolení výjimečného kácení dřevin rostoucích na pozemcích mimo les (podle § 8 zák.                č. 114/1992 Sb., O Ochraně přírody a krajiny a § 8 prováděcí vyhlášky č. 395/1992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ŽADATEL</w:t>
      </w:r>
      <w:r>
        <w:rPr/>
        <w:t xml:space="preserve"> – jméno, příjmení, rodné číslo, adresa ( u organizací název, IČO a adre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ČET DŘEVIN POŽADOVANÝCH KE KÁCENÍ:</w:t>
      </w:r>
    </w:p>
    <w:p>
      <w:pPr>
        <w:pStyle w:val="Normal"/>
        <w:rPr/>
      </w:pPr>
      <w:r>
        <w:rPr/>
        <w:tab/>
        <w:t>STROMY (druh, počet, obvod kmene ve výšce 1,3 m nad zem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ÍSTĚNÍ DŘEVI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Katastrální území:....................................  číslo parcelní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UVODNĚNÍ ŽÁDOST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 xml:space="preserve">VYJÁDŘENÍ VLASTNÍKA </w:t>
      </w:r>
      <w:r>
        <w:rPr>
          <w:sz w:val="28"/>
          <w:szCs w:val="28"/>
        </w:rPr>
        <w:t>(SPOLUVLASTNÍKA)</w:t>
      </w:r>
      <w:r>
        <w:rPr/>
        <w:t xml:space="preserve"> v případě, že žadatelem není výhradní vlastník dotčeného pozemku: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SOUHLASÍM SE ŽÁD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............................... dne.....................rodné číslo..........................  podpis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8"/>
          <w:szCs w:val="28"/>
        </w:rPr>
        <w:t>PROHLÁŠENÍ</w:t>
      </w:r>
      <w:r>
        <w:rPr/>
        <w:t>: prohlašuji, že uvedené údaje a přiložené doklady jsou pravdivé a že umožním v případě potřeby jejich ověření na místě samém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ab/>
        <w:t>V.................................        dne........................   podpis žadatele.............................. 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14" w:leader="none"/>
        </w:tabs>
        <w:ind w:left="1114" w:right="0" w:hanging="360"/>
        <w:rPr/>
      </w:pPr>
      <w:r>
        <w:rPr/>
        <w:t>kopie výpisu z listu vlastnictví (nebo jiného dokladu o vlastnictví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14" w:leader="none"/>
        </w:tabs>
        <w:ind w:left="1114" w:right="0" w:hanging="360"/>
        <w:rPr/>
      </w:pPr>
      <w:r>
        <w:rPr/>
        <w:t>otisk katastrální mapy se zákresem dřevi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14" w:leader="none"/>
        </w:tabs>
        <w:ind w:left="1114" w:right="0" w:hanging="360"/>
        <w:rPr/>
      </w:pPr>
      <w:r>
        <w:rPr/>
        <w:t>situační náčrt se zákresem dřevin, pokud nelze zákres provést do katastrální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O žádost se jedná při obvodu stromů ve výšce 1,3 m větším, než 80 cm nebo při ploše křovin nad 40 m. O oznámení jde při obvodu stromu do 80 cm a při ploše křovin do 40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1:12Z</dcterms:created>
  <dc:creator/>
  <dc:description/>
  <dc:language>en-US</dc:language>
  <cp:lastModifiedBy/>
  <cp:lastPrinted>2007-08-29T10:01:00Z</cp:lastPrinted>
  <dcterms:modified xsi:type="dcterms:W3CDTF">2007-08-29T09:18:09Z</dcterms:modified>
  <cp:revision>4</cp:revision>
  <dc:subject/>
  <dc:title/>
</cp:coreProperties>
</file>